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5В051300–Мировая эконом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 дисципли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Cs/>
        </w:rPr>
        <w:t>Иностранный язык для экономистов</w:t>
      </w:r>
      <w:r>
        <w:rPr/>
        <w:t xml:space="preserve"> (второй иностранный язык (английский, арабский, немецкий, французский, испанский итальянский, китайский часть2) </w:t>
      </w:r>
    </w:p>
    <w:p>
      <w:pPr>
        <w:pStyle w:val="Normal"/>
        <w:jc w:val="center"/>
        <w:rPr/>
      </w:pPr>
      <w:r>
        <w:rPr/>
        <w:t>Осенний семестр 2020-2021 уч. год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YaE(viva) 32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YaE (viya) 3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ностранный язык для экономистов часть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«Иностранный язык» для экономистов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английского языка в учебной, научной и профессиональ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языковые экономические характеристики устного и письменного дискурса, подготовленной и неподготовленной речи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задает простые и уточняющие вопросы (5-8 вопросов), ориентированные на знание фактического материала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, состоящего из 8-10 предложений по любому виду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интерпретированные, адаптированные  тексты по экономическому направлению, для  дальнейшего развития навыков в экономической деятельности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</w:t>
            </w:r>
            <w:r>
              <w:rPr/>
              <w:t>задает интерпретирующие вопросы (3-5 вопросов),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(вопросный п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 вопросов)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номические знания в терминологической системе на родном и английском языках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lang w:val="kk-KZ"/>
              </w:rPr>
              <w:t xml:space="preserve">задает творческие вопросы (3-5 вопросов), </w:t>
            </w:r>
            <w:r>
              <w:rPr>
                <w:color w:val="000000"/>
              </w:rPr>
              <w:t>в формулировках которых присутствуют элементы условности, предположения, прогноза.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ставление диаграммы Венна для анализа прочитанного и прослушанного материал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4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мировать развитие навыков работы с экономическими  специализироваными словарями, справочники, мультимедийные и интернет-ресурсы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lang w:val="kk-KZ"/>
              </w:rPr>
              <w:t xml:space="preserve">задает вопросы аналитического характера(3-5 вопросов), 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сочинения по пройденной теме (80-100 слов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</w:rPr>
              <w:t xml:space="preserve">РО-5 </w:t>
            </w:r>
            <w:r>
              <w:rPr/>
              <w:t>анализировать</w:t>
            </w:r>
            <w:r>
              <w:rPr>
                <w:color w:val="000000"/>
              </w:rPr>
              <w:t xml:space="preserve"> принципы составления различных документов, правилам делового общения на различных профессиональных уровнях, комментировать  дискуссиями и обсуждениями, имитирующим реальные ситуаци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lang w:val="kk-KZ"/>
              </w:rPr>
              <w:t xml:space="preserve">задает оценочные вопросы (3-5 вопросов), с помощью которых можно оценить полученную информацию и решить проблему. </w:t>
            </w:r>
          </w:p>
          <w:p>
            <w:pPr>
              <w:pStyle w:val="Normal"/>
              <w:ind w:left="147" w:hanging="0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5.2</w:t>
            </w:r>
            <w:r>
              <w:rPr>
                <w:b/>
                <w:lang w:val="kk-KZ"/>
              </w:rPr>
              <w:t>-</w:t>
            </w:r>
            <w:r>
              <w:rPr>
                <w:lang w:val="kk-KZ"/>
              </w:rPr>
              <w:t>Рефлексия. Использование различных методов рефлексии в устной и письменной форме для оценки деятельности студентов и преподавателя (3</w:t>
            </w:r>
            <w:r>
              <w:rPr/>
              <w:t>-5 предложений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остранный язык для экономистов часть 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arbayeva R.E. English for economists. 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 - 15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экономистов. Аванесян Ж.Т.Москва.2014. ДукановаН.М.Английский для экономистов: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студентов факультета права и экономики  Алонцева Н.Б. 2010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Business English Intermediate level 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et Leader –grammar Intermediate level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Murphy.  Cambridge University Press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lis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t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ine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tr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электронный ресурс</w:t>
            </w:r>
          </w:p>
          <w:p>
            <w:pPr>
              <w:pStyle w:val="Normal"/>
              <w:shd w:fill="FFFFFF" w:val="clear"/>
              <w:autoSpaceDE w:val="false"/>
              <w:ind w:left="14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Коваленко П.И. Английский для экономистов Москва.201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Шевелева С.А. Основы экономики и бизнеса Москва.201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Мамаева Н.Л. Английский язык для экономистов Москва.20145</w:t>
            </w:r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en-US"/>
              </w:rPr>
              <w:t>-1:</w:t>
            </w:r>
            <w:r>
              <w:rPr>
                <w:sz w:val="20"/>
                <w:szCs w:val="20"/>
                <w:lang w:val="en-US"/>
              </w:rPr>
              <w:t xml:space="preserve">. Communication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en-US"/>
              </w:rPr>
              <w:t>-2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International organization 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З-3: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Building relationship </w:t>
            </w: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ПЗ: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Succes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П</w:t>
            </w:r>
            <w:r>
              <w:rPr>
                <w:b/>
                <w:sz w:val="20"/>
                <w:szCs w:val="20"/>
                <w:lang w:val="en-US"/>
              </w:rPr>
              <w:t>-1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Success </w:t>
            </w:r>
            <w:r>
              <w:rPr>
                <w:sz w:val="20"/>
                <w:szCs w:val="20"/>
                <w:lang w:val="en-US"/>
              </w:rPr>
              <w:t xml:space="preserve"> in busines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-5: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  <w:lang w:val="en-US"/>
              </w:rPr>
              <w:t xml:space="preserve">. Job satisfaction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СРС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 xml:space="preserve"> -2:</w:t>
            </w:r>
            <w:r>
              <w:rPr>
                <w:sz w:val="20"/>
                <w:szCs w:val="20"/>
                <w:lang w:val="en-US"/>
              </w:rPr>
              <w:t xml:space="preserve"> Job satisfactio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 1 – </w:t>
            </w:r>
            <w:r>
              <w:rPr>
                <w:sz w:val="20"/>
                <w:szCs w:val="20"/>
                <w:lang w:val="en-US"/>
              </w:rPr>
              <w:t>Work and busi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с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ПЗ-6: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Risk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24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-7: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Management styl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7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4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З-8: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Team building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  <w:r>
              <w:rPr>
                <w:sz w:val="20"/>
                <w:szCs w:val="20"/>
              </w:rPr>
              <w:t>П-3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Calibri"/>
                <w:sz w:val="20"/>
                <w:szCs w:val="20"/>
                <w:lang w:val="en-US"/>
              </w:rPr>
              <w:t>Team building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З-9: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Raising finance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-10:</w:t>
            </w:r>
            <w:r>
              <w:rPr>
                <w:bCs/>
                <w:sz w:val="20"/>
                <w:szCs w:val="20"/>
                <w:lang w:val="en-US"/>
              </w:rPr>
              <w:t xml:space="preserve"> Customer service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en-US"/>
              </w:rPr>
              <w:t>4:</w:t>
            </w:r>
            <w:r>
              <w:rPr>
                <w:bCs/>
                <w:sz w:val="20"/>
                <w:szCs w:val="20"/>
                <w:lang w:val="en-US"/>
              </w:rPr>
              <w:t xml:space="preserve"> Customer servic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</w:rPr>
              <w:t>СРС</w:t>
            </w:r>
            <w:r>
              <w:rPr>
                <w:bCs/>
                <w:sz w:val="20"/>
                <w:szCs w:val="20"/>
                <w:lang w:val="en-US"/>
              </w:rPr>
              <w:t xml:space="preserve">-2 deal with customer complain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Тест 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ПЗ-11:</w:t>
            </w:r>
            <w:r>
              <w:rPr>
                <w:bCs/>
                <w:sz w:val="20"/>
                <w:szCs w:val="20"/>
                <w:lang w:val="en-US"/>
              </w:rPr>
              <w:t xml:space="preserve"> Crisis management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З-12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Mergers and acquisition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-12: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 instrument of  bank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РСП</w:t>
            </w:r>
            <w:r>
              <w:rPr>
                <w:b/>
                <w:bCs/>
                <w:sz w:val="20"/>
                <w:szCs w:val="20"/>
                <w:lang w:val="en-US"/>
              </w:rPr>
              <w:t>-5-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 instrument of  banks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ПЗ: </w:t>
            </w:r>
            <w:r>
              <w:rPr>
                <w:sz w:val="20"/>
                <w:szCs w:val="20"/>
                <w:lang w:val="en-US"/>
              </w:rPr>
              <w:t>Business plans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-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usiness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  <w:lang w:val="kk-KZ"/>
              </w:rPr>
              <w:t>Суббота 23.00 – Дедлайн сдачи ТЗ 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GP-1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organizat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organization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ypes and conceptual bases of international organiz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>Декан ФМО                                                                                                 Айдарбаев С.Ж.</w:t>
      </w:r>
    </w:p>
    <w:p>
      <w:pPr>
        <w:pStyle w:val="Normal"/>
        <w:rPr/>
      </w:pPr>
      <w:r>
        <w:rPr/>
        <w:t>Председатель методбюро</w:t>
        <w:tab/>
        <w:tab/>
        <w:tab/>
        <w:tab/>
        <w:t xml:space="preserve">                                  Машимбаева Г.А.</w:t>
      </w:r>
    </w:p>
    <w:p>
      <w:pPr>
        <w:pStyle w:val="Normal"/>
        <w:rPr/>
      </w:pPr>
      <w:r>
        <w:rPr/>
        <w:t xml:space="preserve">Зав.кафедрой </w:t>
      </w:r>
    </w:p>
    <w:p>
      <w:pPr>
        <w:pStyle w:val="Normal"/>
        <w:jc w:val="both"/>
        <w:rPr/>
      </w:pPr>
      <w:r>
        <w:rPr/>
        <w:t>дипломатического перевода</w:t>
        <w:tab/>
        <w:t xml:space="preserve">                                                  Сейдикенова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business/" TargetMode="External"/><Relationship Id="rId5" Type="http://schemas.openxmlformats.org/officeDocument/2006/relationships/hyperlink" Target="http://www.multitran.com/" TargetMode="External"/><Relationship Id="rId6" Type="http://schemas.openxmlformats.org/officeDocument/2006/relationships/hyperlink" Target="mailto:*******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0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0-09-05T05:50:00Z</dcterms:modified>
  <cp:revision>30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